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>г. Муром, Владимирской области</w:t>
        <w:tab/>
        <w:t>«_____» __________ 2025 го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>
          <w:trHeight w:val="33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, 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фамилия, имя, отчество полностью)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н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когда, кем)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регистрированный и проживающей по адресу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b/>
          <w:bCs/>
        </w:rPr>
        <w:t xml:space="preserve">Принимаю решение о предоставлении моих персональных данных и даю согласие на их обработку </w:t>
      </w:r>
      <w:r>
        <w:rPr>
          <w:bCs/>
        </w:rPr>
        <w:t>муниципальному унитарному предприятию о. Муром «Водопровод и канализация» (ОГРН 1023302154303), адрес: Владимирская обл.,</w:t>
        <w:br/>
        <w:t>г. Муром, Владимирское шоссе, д.10А</w:t>
      </w:r>
      <w:r>
        <w:rPr>
          <w:b/>
          <w:bCs/>
        </w:rPr>
        <w:t>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Цель обработки персональных данных:</w:t>
      </w:r>
    </w:p>
    <w:p>
      <w:pPr>
        <w:pStyle w:val="Default"/>
        <w:jc w:val="both"/>
        <w:rPr/>
      </w:pPr>
      <w:r>
        <w:rPr>
          <w:bCs/>
        </w:rPr>
        <w:t>Обработка персональных данных, указанных в моей котировочной заявке на участие в запросе котировки транспортного средства (</w:t>
      </w:r>
      <w:r>
        <w:rPr>
          <w:bCs/>
          <w:lang w:val="en-US"/>
        </w:rPr>
        <w:t>KJ</w:t>
      </w:r>
      <w:r>
        <w:rPr>
          <w:bCs/>
        </w:rPr>
        <w:t xml:space="preserve"> (</w:t>
      </w:r>
      <w:r>
        <w:rPr>
          <w:bCs/>
          <w:lang w:val="en-US"/>
        </w:rPr>
        <w:t>Tager</w:t>
      </w:r>
      <w:r>
        <w:rPr>
          <w:bCs/>
        </w:rPr>
        <w:t>), наименование (тип ТС) – легковой универсал, гос. регистрационный знак Р823КН33), хранение и обработка документов, прилагаемых к котировочной заявке, исполнение договорных отношений между мной и МУП «Водоканал» по купле-продаже транспортного средства МУП «Водоканал», а также хранение и обработка документов и содержащихся в них сведений о купле-продаже транспортного средства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bCs/>
        </w:rPr>
        <w:t>ф</w:t>
      </w:r>
      <w:r>
        <w:rPr/>
        <w:t>амилия; имя; отчество; данные документа, удостоверяющего личность (вид документа; серия и номер документа; орган, выдавший документ, дата выдачи документа); адрес регистрации места жительства; адрес регистрации и фактического места жительства; пол; номер контактного телефона; электронный адрес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ind w:firstLine="709"/>
        <w:jc w:val="both"/>
        <w:rPr/>
      </w:pPr>
      <w:r>
        <w:rPr/>
        <w:t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получение, обработка, передача, хранение, уничтожение, вывод на бумажные носители (печать), размножение, копирование.</w:t>
      </w:r>
    </w:p>
    <w:p>
      <w:pPr>
        <w:pStyle w:val="Default"/>
        <w:ind w:firstLine="709"/>
        <w:jc w:val="both"/>
        <w:rPr/>
      </w:pPr>
      <w:r>
        <w:rPr/>
        <w:t>Персональные данные в МУП «Водоканал» могут обрабатываться как на бумажных носителях, так и в электронном виде.</w:t>
      </w:r>
    </w:p>
    <w:p>
      <w:pPr>
        <w:pStyle w:val="Default"/>
        <w:ind w:firstLine="709"/>
        <w:jc w:val="both"/>
        <w:rPr/>
      </w:pPr>
      <w:r>
        <w:rPr/>
        <w:t xml:space="preserve">Я также даю согласие на передачу моих персональных данных в ГИБДД, налоговые органы и другие государственные органы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ind w:firstLine="709"/>
        <w:jc w:val="both"/>
        <w:rPr/>
      </w:pPr>
      <w:r>
        <w:rPr>
          <w:bCs/>
        </w:rPr>
        <w:t>Согласие вступает в силу со дня передачи мною в МУП «Водоканал» моих персональных данных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огласие действует бессрочно, согласие на обработку персональных данных может быть отозвано мной путем письменного обращения в МУП «Водоканал»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дпись субъекта персональных данных: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.И.О. полностью, подпись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8:00Z</dcterms:created>
  <dc:creator>Юрист</dc:creator>
  <dc:description/>
  <dc:language>en-US</dc:language>
  <cp:lastModifiedBy>fan-tom</cp:lastModifiedBy>
  <cp:lastPrinted>2023-02-27T15:43:00Z</cp:lastPrinted>
  <dcterms:modified xsi:type="dcterms:W3CDTF">2025-07-16T11:48:00Z</dcterms:modified>
  <cp:revision>4</cp:revision>
  <dc:subject/>
  <dc:title>Муниципальное унитарное предприятие округа Муром</dc:title>
</cp:coreProperties>
</file>