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Normal"/>
        <w:ind w:firstLine="709"/>
        <w:jc w:val="center"/>
        <w:rPr>
          <w:szCs w:val="24"/>
        </w:rPr>
      </w:pPr>
      <w:r>
        <w:rPr>
          <w:bCs/>
          <w:szCs w:val="24"/>
        </w:rPr>
        <w:t>на участие в запросе котировки транспортного средства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  <w:t>«_____» __________ 2025 года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аваемого транспортного средства (далее – ТС)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KJ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Tager</w:t>
            </w:r>
            <w:r>
              <w:rPr>
                <w:szCs w:val="24"/>
              </w:rPr>
              <w:t>), наименование (тип ТС) – легковой универсал, гос.регистрационный знак Р823КН33, год изготовления ТС – 2008, модель № двигателя – 16299302001472, шасси (рама) № - Х7МТ3В19Р8А000792, кузов (кабина, прицеп) № - Х7МТ3В19Р8А000792, цвет кузова (кабины, прицепа) – черный, мощность двигателя, л.с. – 220 л.с (160 кВт), рабочий объем двигателя, куб. – 3199 куб.см, тип двигателя: бензиновый, 162993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) – Х7МТ3В19Р8А000792, организация изготовитель ТС (страна) – ООО «ТагАЗ» (Россия), паспорт ТС 61 МС355030, свидетельство о регистрации ТС 33 ТР 118522 </w:t>
            </w:r>
            <w:r>
              <w:rPr/>
              <w:t>с учетом недостатков (дефектов) отраженных в заключении</w:t>
            </w:r>
            <w:r>
              <w:rPr>
                <w:szCs w:val="24"/>
              </w:rPr>
              <w:t xml:space="preserve"> ИП Ушакова А.В. № 116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адрес места нахожде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(для юр</w:t>
            </w:r>
            <w:r>
              <w:rPr>
                <w:rStyle w:val="Grame"/>
                <w:b/>
                <w:sz w:val="20"/>
                <w:szCs w:val="20"/>
              </w:rPr>
              <w:t>и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Grame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 xml:space="preserve">ица)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, отчество, место регистрации и проживания, паспортные данные (для физического лица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Идентификационный номер налогоплательщика</w:t>
              <w:br/>
              <w:t>(для физического и юридического лица),</w:t>
              <w:br/>
              <w:t>ОГРН (для юридического лица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участник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по цене, всего (руб. с НДС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Grame"/>
          <w:szCs w:val="24"/>
        </w:rPr>
        <w:t xml:space="preserve">Согласен </w:t>
      </w:r>
      <w:r>
        <w:rPr>
          <w:szCs w:val="24"/>
        </w:rPr>
        <w:t>исполнить условия, указанные в извещении о проведении запроса котировки по продаже транспортного средства, а также условия проекта договора купли-продажи транспортного сре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>____________________/____________________/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7:00Z</dcterms:created>
  <dc:creator>Юрист</dc:creator>
  <dc:description/>
  <dc:language>en-US</dc:language>
  <cp:lastModifiedBy>fan-tom</cp:lastModifiedBy>
  <cp:lastPrinted>2023-02-27T15:43:00Z</cp:lastPrinted>
  <dcterms:modified xsi:type="dcterms:W3CDTF">2025-07-16T11:47:00Z</dcterms:modified>
  <cp:revision>4</cp:revision>
  <dc:subject/>
  <dc:title>Муниципальное унитарное предприятие округа Муром</dc:title>
</cp:coreProperties>
</file>