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rStyle w:val="StrongEmphasis"/>
          <w:b w:val="false"/>
        </w:rPr>
        <w:t>Проект договора купли-продажи ТС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оговор купли-продажи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транспортного средств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>г. Муром, Владимирской области</w:t>
        <w:tab/>
        <w:t xml:space="preserve"> «_____» __________ 2025 года</w:t>
      </w:r>
    </w:p>
    <w:p>
      <w:pPr>
        <w:pStyle w:val="Style19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униципальное унитарное предприятие округа Муром «Водопровод и канализация», именуемое в дальнейшем Продавец, в лице директора Дударева Юрия Афанасьевича, действующего на основании Устава, с одной стороны, и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________________________________________</w:t>
      </w:r>
      <w:r>
        <w:rPr/>
        <w:t>, паспорт гражданина РФ серия ________ №_____________, выдан _____________________________________________, зарегистрированный по адресу: _______________________________________________ (для юридического лица: наименование, в лице кого действует/должность), именуемый в дальнейшем Покупатель, с другой стороны, заключили настоящий Договор о нижеследующем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1. ПРЕДМЕТ ДОГОВОРА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транспортное средство - </w:t>
      </w:r>
      <w:r>
        <w:rPr>
          <w:lang w:val="en-US"/>
        </w:rPr>
        <w:t>KJ</w:t>
      </w:r>
      <w:r>
        <w:rPr/>
        <w:t xml:space="preserve"> (</w:t>
      </w:r>
      <w:r>
        <w:rPr>
          <w:lang w:val="en-US"/>
        </w:rPr>
        <w:t>Tager</w:t>
      </w:r>
      <w:r>
        <w:rPr/>
        <w:t>), наименование (тип ТС) – легковой универсал, гос.регистрационный знак Р823КН33, год изготовления ТС – 2008, модель № двигателя – 16299302001472, шасси (рама) № - Х7МТ3В19Р8А000792, кузов (кабина, прицеп) № - Х7МТ3В19Р8А000792, цвет кузова (кабины, прицепа) – черный, мощность двигателя, л.с. – 220 л.с (160 кВт), рабочий объем двигателя, куб. – 3199 куб.см, тип двигателя: бензиновый, 162993, идентификационный номер (</w:t>
      </w:r>
      <w:r>
        <w:rPr>
          <w:lang w:val="en-US"/>
        </w:rPr>
        <w:t>VIN</w:t>
      </w:r>
      <w:r>
        <w:rPr/>
        <w:t>) – Х7МТ3В19Р8А000792, организация изготовитель ТС (страна) – ООО «ТагАЗ» (Россия), паспорт ТС 61 МС355030, свидетельство о регистрации ТС 33 ТР 118522 (далее — ТС)</w:t>
        <w:br/>
        <w:t>с учетом недостатков (дефектов) отраженных в заключении ИП Ушакова А.В. № 1168, которое является приложением к настоящему договору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2. ОБЯЗАННОСТИ СТОРОН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2.1. Продавец обязуется передать Покупателю в собственность ТС в состоянии, отраженном в заключении специалиста ИП Ушакова А.В. № 1168, копия которого является приложением к настоящему договору, свободный от каких-либо прав третьих лиц и иных обременений, а также передать все относящиеся к нему докумен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2.2. Покупатель обязан принять и оплатить ТС на условиях, предусмотренных настоящим Договор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2.3. Право собственности на ТС переходит к Покупателю с момента передачи ему ТС Продавцом, о чем составляется соответствующий Акт приема-передачи ТС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 Продавец передает ТС по Акту приема-передачи только после оплаты Покупателем всей стоимости ТС (пункт 3.2. настоящего Договора) в срок не позднее</w:t>
        <w:br/>
        <w:t>5 (пяти) рабочих дней с момента опла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3. ПОРЯДОК РАСЧЕТОВ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1. Продавец передает Покупателю в собственность принадлежащую Продавцу ТС по цене ___________ рублей (_______________________ рублей __ копеек), в т.ч. НДС 20% </w:t>
      </w:r>
      <w:r>
        <w:rPr>
          <w:color w:val="000000"/>
        </w:rPr>
        <w:t>___________</w:t>
      </w:r>
      <w:r>
        <w:rPr/>
        <w:t xml:space="preserve"> рублей (_______________ тысяч _______________ рубля ___ копеек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2. Покупатель уплачивает общую сумму Договора путем внесения денежных средств на расчетный счет Продавца или в кассу Продавца. Оплата производиться Покупателем при заключении настоящего Договора или не позднее 5 календарных дней с момента заключения настоящего Догов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>3.3. Покупатель обязуется за свой счет произвести действия по переоформлению ТС на свое имя в ГИБДД по месту своего жительства/нахождения в срок не позднее</w:t>
        <w:br/>
        <w:t>10 (Десяти) дней со дня подписания настоящего Догов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4. Налоги и сборы, связанные с куплей-продажей, постановкой на учет и эксплуатацией ТС, оплачиваются Покупателем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4. ОТВЕТСТВЕННОСТЬ СТОРОН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1. Стороны несут ответственность в соответствии с настоящим Договором и законодательством Росс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>4.2. В случае нарушения Стороной своих обязательств по настоящему Договору другая Сторона вправе требовать расторжения настоящего Догов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4.3. В случае просрочки Покупателем оплаты, предусмотренной пунктом 3.2. настоящего договора, Покупатель по требованию Продавца выплачивает неустойку в размере 0,5% от покупной стоимости транспортного средства (пункт 3.1. договора) за каждый день просроч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5. СРОК ДЕЙСТВИЯ ДОГОВОРА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1. Настоящий договор вступает в силу со дня его подписания и действует до полного исполнения Сторонами своих обязательств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6. РАЗРЕШЕНИЕ СПОРОВ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6.1. Споры по настоящему Договору решаются в претензионном порядке. Претензии рассматриваются в 10-дневный срок со дня их получения. При не достижении соглашения споры рассматриваются в судебном порядке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НТИКОРРУПЦИОННАЯ ОГОВОРКА</w:t>
      </w:r>
    </w:p>
    <w:p>
      <w:pPr>
        <w:pStyle w:val="Style18"/>
        <w:spacing w:lineRule="auto" w:line="240" w:before="0" w:after="0"/>
        <w:ind w:left="709" w:hanging="0"/>
        <w:contextualSpacing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0" w:name="Par2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  <w:bookmarkStart w:id="1" w:name="Par3"/>
      <w:bookmarkEnd w:id="1"/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  <w:bookmarkStart w:id="2" w:name="Par4"/>
      <w:bookmarkEnd w:id="2"/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3. В случае возникновения у Стороны подозрений, что произошло или может произойти нарушение каких-либо положений п. 7.1 и п.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7.1 и п. 7.2 настоящего Договора другой Стороной, ее аффилированными лицами, работниками или посредникам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4. Сторона, получившая уведомление о нарушении каких-либо положений п. 7.1 и п.7.2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5. Стороны гарантируют осуществление надлежащего разбирательства по фактам нарушения положений п. 7.1 и п.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.6. В случае подтверждения факта нарушения одной Стороной положений п. 7.1 и п. 7.2 настоящего Договора и/или неполучения другой Стороной информации об итогах рассмотрения уведомления о нарушении в соответствии с п. 7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(тридцать) календарных дней до даты прекращения действия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8. ЗАКЛЮЧИТЕЛЬНЫЕ ПОЛОЖ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8.1. Взаимоотношения сторон, не урегулированные настоящим Договором, рассматрива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8.2. После подписания настоящего Договора все предварительные переговоры по нему, переписка, предварительные соглашения и протоколы о намерениях теряют силу.</w:t>
      </w:r>
    </w:p>
    <w:p>
      <w:pPr>
        <w:pStyle w:val="Normal"/>
        <w:ind w:firstLine="709"/>
        <w:jc w:val="both"/>
        <w:rPr/>
      </w:pPr>
      <w:r>
        <w:rPr>
          <w:szCs w:val="24"/>
        </w:rPr>
        <w:t>8.3. Стороны обязуются информировать друг друга об изменении своих адресов и банковских реквизитов в 3-дневный срок после такого изменения и внести соответствующие изменения в настоящий Договор.</w:t>
      </w:r>
    </w:p>
    <w:p>
      <w:pPr>
        <w:pStyle w:val="Normal"/>
        <w:ind w:firstLine="709"/>
        <w:jc w:val="both"/>
        <w:rPr/>
      </w:pPr>
      <w:r>
        <w:rPr>
          <w:szCs w:val="24"/>
        </w:rPr>
        <w:t>8.4. Настоящий Договор составлен в трех экземплярах, имеющих равную юридическую силу, один экземпляр для Продавца, два других для Покупа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>8.5. Приложение: копия заключения специалиста ИП Ушакова А.В. № 1168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9. АДРЕСА И ПЛАТЕЖНЫЕ РЕКВИЗИТЫ СТОРОН</w:t>
      </w:r>
    </w:p>
    <w:p>
      <w:pPr>
        <w:pStyle w:val="Style19"/>
        <w:spacing w:before="0" w:after="0"/>
        <w:ind w:firstLine="709"/>
        <w:jc w:val="both"/>
        <w:rPr>
          <w:rStyle w:val="StrongEmphasis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36"/>
      </w:tblGrid>
      <w:tr>
        <w:trPr>
          <w:trHeight w:val="88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</w:tc>
      </w:tr>
      <w:tr>
        <w:trPr>
          <w:trHeight w:val="3193" w:hRule="atLeast"/>
        </w:trPr>
        <w:tc>
          <w:tcPr>
            <w:tcW w:w="4725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о. Муром «Водопровод и канализация» (МУП «Водоканал»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bidi="ru-RU"/>
              </w:rPr>
              <w:t>Юридический и фактический адрес: 602256 Владимирская область, г. Муром,</w:t>
              <w:br/>
              <w:t>ул. Владимирская, д. 10 «а</w:t>
            </w:r>
            <w:r>
              <w:rPr>
                <w:color w:val="000000"/>
              </w:rPr>
              <w:t>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3307001257 / 33340100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2330215430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ульский филиал АБ «РОССИЯ» г. Тул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/с: 4070281070518000128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/с: 3010181060000000076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К: 04700376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: +7 (49234) 3-13-09</w:t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>E-mail: muromvodokanal</w:t>
            </w:r>
            <w:r>
              <w:rPr>
                <w:color w:val="000000"/>
                <w:lang w:bidi="ru-RU"/>
              </w:rPr>
              <w:t>@</w:t>
            </w:r>
            <w:r>
              <w:rPr>
                <w:color w:val="000000"/>
                <w:lang w:val="en-US" w:bidi="ru-RU"/>
              </w:rPr>
              <w:t>mail</w:t>
            </w:r>
            <w:r>
              <w:rPr>
                <w:color w:val="000000"/>
                <w:lang w:bidi="ru-RU"/>
              </w:rPr>
              <w:t>.</w:t>
            </w:r>
            <w:r>
              <w:rPr>
                <w:color w:val="000000"/>
                <w:lang w:val="en-US" w:bidi="ru-RU"/>
              </w:rPr>
              <w:t>ru</w:t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</w:tc>
      </w:tr>
      <w:tr>
        <w:trPr>
          <w:trHeight w:val="461" w:hRule="atLeast"/>
        </w:trPr>
        <w:tc>
          <w:tcPr>
            <w:tcW w:w="4725" w:type="dxa"/>
            <w:tcBorders/>
          </w:tcPr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ректор</w:t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__________ Ю.А. Дударев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////////////////////////////</w:t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_____________________ </w:t>
            </w:r>
            <w:r>
              <w:rPr>
                <w:highlight w:val="yellow"/>
              </w:rPr>
              <w:t>//////////////////////</w:t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>Проект акта приема-передачи транспортного средств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Акт</w:t>
      </w:r>
      <w:r>
        <w:rPr>
          <w:b/>
          <w:bCs/>
        </w:rPr>
        <w:br/>
      </w:r>
      <w:r>
        <w:rPr>
          <w:rStyle w:val="StrongEmphasis"/>
        </w:rPr>
        <w:t>приема-передачи транспортного средства</w:t>
      </w:r>
    </w:p>
    <w:p>
      <w:pPr>
        <w:pStyle w:val="Style19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9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>г. Муром, Владимирской области</w:t>
        <w:tab/>
        <w:t>«_____» __________ 2025 года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Муниципальное унитарное предприятие округа Муром «Водопровод и канализация»</w:t>
      </w:r>
      <w:r>
        <w:rPr/>
        <w:t xml:space="preserve">, именуемое в дальнейшем </w:t>
      </w:r>
      <w:r>
        <w:rPr>
          <w:b/>
        </w:rPr>
        <w:t>Продавец</w:t>
      </w:r>
      <w:r>
        <w:rPr/>
        <w:t xml:space="preserve">, в лице директора Дударева Юрия Афанасьевича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color w:val="000000"/>
          <w:szCs w:val="24"/>
        </w:rPr>
        <w:t>________________________________________</w:t>
      </w:r>
      <w:r>
        <w:rPr>
          <w:szCs w:val="24"/>
        </w:rPr>
        <w:t xml:space="preserve">, паспорт гражданина РФ серия ________ №_____________, выдан _____________________________________________, зарегистрированный по адресу: _______________________________________________ (для юридического лица: наименование, в лице кого действует/должность), именуемый в дальнейшем </w:t>
      </w:r>
      <w:r>
        <w:rPr>
          <w:b/>
          <w:szCs w:val="24"/>
        </w:rPr>
        <w:t>Покупатель</w:t>
      </w:r>
      <w:r>
        <w:rPr>
          <w:szCs w:val="24"/>
        </w:rPr>
        <w:t xml:space="preserve">, с другой стороны, </w:t>
      </w:r>
      <w:r>
        <w:rPr>
          <w:color w:val="000000"/>
          <w:szCs w:val="24"/>
        </w:rPr>
        <w:t>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 Продавец передал, а Покупатель  принял </w:t>
      </w:r>
      <w:r>
        <w:rPr>
          <w:szCs w:val="24"/>
        </w:rPr>
        <w:t xml:space="preserve">транспортное средство - </w:t>
      </w:r>
      <w:r>
        <w:rPr>
          <w:szCs w:val="24"/>
          <w:lang w:val="en-US"/>
        </w:rPr>
        <w:t>KJ</w:t>
      </w:r>
      <w:r>
        <w:rPr>
          <w:szCs w:val="24"/>
        </w:rPr>
        <w:t xml:space="preserve"> (</w:t>
      </w:r>
      <w:r>
        <w:rPr>
          <w:szCs w:val="24"/>
          <w:lang w:val="en-US"/>
        </w:rPr>
        <w:t>Tager</w:t>
      </w:r>
      <w:r>
        <w:rPr>
          <w:szCs w:val="24"/>
        </w:rPr>
        <w:t>), наименование (тип ТС) – легковой универсал, гос.регистрационный знак Р823КН33, год изготовления ТС – 2008, модель № двигателя – 16299302001472, шасси (рама) № - Х7МТ3В19Р8А000792, кузов (кабина, прицеп) № - Х7МТ3В19Р8А000792, цвет кузова (кабины, прицепа) – черный, мощность двигателя, л.с. – 220 л.с (160 кВт), рабочий объем двигателя, куб. – 3199 куб.см, тип двигателя: бензиновый, 162993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– Х7МТ3В19Р8А000792, организация изготовитель ТС (страна) –</w:t>
        <w:br/>
        <w:t>ООО «ТагАЗ» (Россия), паспорт ТС 61 МС355030, свидетельство о регистрации ТС</w:t>
        <w:br/>
        <w:t>33 ТР 118522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(далее — ТС) </w:t>
      </w:r>
      <w:r>
        <w:rPr/>
        <w:t>с учетом недостатков (дефектов) отраженных в заключении</w:t>
      </w:r>
      <w:r>
        <w:rPr>
          <w:szCs w:val="24"/>
        </w:rPr>
        <w:t xml:space="preserve"> ИП Ушакова А.В. № 1168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При приеме-передаче стороны установили, что </w:t>
      </w:r>
      <w:r>
        <w:rPr>
          <w:szCs w:val="24"/>
        </w:rPr>
        <w:t xml:space="preserve">ТС </w:t>
      </w:r>
      <w:r>
        <w:rPr>
          <w:color w:val="000000"/>
          <w:szCs w:val="24"/>
        </w:rPr>
        <w:t xml:space="preserve">находится в состоянии, соответствующем условиям Договора от _________________ года. Покупатель не имеет претензий к Продавцу по техническому состоянию и внешнему виду передаваемого </w:t>
      </w:r>
      <w:r>
        <w:rPr>
          <w:szCs w:val="24"/>
        </w:rPr>
        <w:t>ТС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color w:val="000000"/>
          <w:szCs w:val="24"/>
        </w:rPr>
        <w:t xml:space="preserve">3. </w:t>
      </w:r>
      <w:r>
        <w:rPr>
          <w:color w:val="000000"/>
        </w:rPr>
        <w:t xml:space="preserve">Покупателю передаются ключи в 1 экз. и следующие документы: </w:t>
      </w:r>
      <w:r>
        <w:rPr>
          <w:szCs w:val="24"/>
        </w:rPr>
        <w:t>паспорт ТС 61 МС355030, свидетельство о регистрации ТС 33 ТР 118522</w:t>
      </w:r>
      <w:r>
        <w:rPr>
          <w:szCs w:val="24"/>
          <w:lang w:eastAsia="en-US"/>
        </w:rPr>
        <w:t>/</w:t>
      </w:r>
    </w:p>
    <w:p>
      <w:pPr>
        <w:pStyle w:val="Normal"/>
        <w:ind w:firstLine="709"/>
        <w:rPr>
          <w:lang w:eastAsia="en-US"/>
        </w:rPr>
      </w:pPr>
      <w:r>
        <w:rPr>
          <w:szCs w:val="24"/>
          <w:lang w:eastAsia="en-US"/>
        </w:rPr>
        <w:t xml:space="preserve">4. </w:t>
      </w:r>
      <w:r>
        <w:rPr>
          <w:lang w:eastAsia="en-US"/>
        </w:rPr>
        <w:t>Стороны взаимных претензий не имею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Настоящий акт составлен и подписан в трех экземплярах, имеющих равную юридическую силу, </w:t>
      </w:r>
      <w:r>
        <w:rPr>
          <w:szCs w:val="24"/>
        </w:rPr>
        <w:t>один экземпляр для Продавца, два других для Покупател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36"/>
      </w:tblGrid>
      <w:tr>
        <w:trPr>
          <w:trHeight w:val="88" w:hRule="atLeast"/>
        </w:trPr>
        <w:tc>
          <w:tcPr>
            <w:tcW w:w="472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</w:tc>
      </w:tr>
      <w:tr>
        <w:trPr>
          <w:trHeight w:val="3193" w:hRule="atLeast"/>
        </w:trPr>
        <w:tc>
          <w:tcPr>
            <w:tcW w:w="4725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о. Муром «Водопровод и канализация» (МУП «Водоканал»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bidi="ru-RU"/>
              </w:rPr>
              <w:t>Юридический и фактический адрес: 602256 Владимирская область, г. Муром,</w:t>
              <w:br/>
              <w:t>ул. Владимирская, д. 10 «а</w:t>
            </w:r>
            <w:r>
              <w:rPr>
                <w:color w:val="000000"/>
              </w:rPr>
              <w:t>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3307001257 / 33340100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2330215430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ульский филиал АБ «РОССИЯ» г. Тул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/с: 4070281070518000128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/с: 3010181060000000076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К: 04700376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: +7 (49234) 3-13-09</w:t>
            </w:r>
          </w:p>
          <w:p>
            <w:pPr>
              <w:pStyle w:val="Default"/>
              <w:jc w:val="both"/>
              <w:rPr>
                <w:color w:val="000000"/>
                <w:lang w:val="en-US" w:bidi="ru-RU"/>
              </w:rPr>
            </w:pPr>
            <w:r>
              <w:rPr>
                <w:color w:val="000000"/>
                <w:lang w:val="en-US"/>
              </w:rPr>
              <w:t>E-mail: muromvodokanal</w:t>
            </w:r>
            <w:r>
              <w:rPr>
                <w:color w:val="000000"/>
                <w:lang w:val="en-US" w:bidi="ru-RU"/>
              </w:rPr>
              <w:t>@mail.ru</w:t>
            </w:r>
          </w:p>
          <w:p>
            <w:pPr>
              <w:pStyle w:val="Default"/>
              <w:jc w:val="both"/>
              <w:rPr>
                <w:color w:val="000000"/>
                <w:lang w:val="en-US" w:bidi="ru-RU"/>
              </w:rPr>
            </w:pPr>
            <w:r>
              <w:rPr>
                <w:color w:val="000000"/>
                <w:lang w:val="en-US"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  <w:p>
            <w:pPr>
              <w:pStyle w:val="Default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</w:t>
            </w:r>
          </w:p>
        </w:tc>
      </w:tr>
      <w:tr>
        <w:trPr>
          <w:trHeight w:val="461" w:hRule="atLeast"/>
        </w:trPr>
        <w:tc>
          <w:tcPr>
            <w:tcW w:w="4725" w:type="dxa"/>
            <w:tcBorders/>
          </w:tcPr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ректор</w:t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__________ Ю.А. Дударев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////////////////////////////</w:t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Default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_____________________ </w:t>
            </w:r>
            <w:r>
              <w:rPr>
                <w:highlight w:val="yellow"/>
              </w:rPr>
              <w:t>//////////////////////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9:00Z</dcterms:created>
  <dc:creator>Юрист</dc:creator>
  <dc:description/>
  <dc:language>en-US</dc:language>
  <cp:lastModifiedBy>fan-tom</cp:lastModifiedBy>
  <cp:lastPrinted>2025-07-24T10:15:00Z</cp:lastPrinted>
  <dcterms:modified xsi:type="dcterms:W3CDTF">2025-07-24T07:29:00Z</dcterms:modified>
  <cp:revision>2</cp:revision>
  <dc:subject/>
  <dc:title>Муниципальное унитарное предприятие округа Муром</dc:title>
</cp:coreProperties>
</file>